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刘健康院长写给蒋先生的贺词</w:t>
      </w:r>
    </w:p>
    <w:p>
      <w:pPr>
        <w:pStyle w:val="Normal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贺新郎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祝蒋先生九十大寿及从教六十五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庆杯同举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珍贵身心健康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十大寿！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怡享天年乐无比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然青春永驻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大师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需封谓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学院奠基人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卓著功臣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谁比汝？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五载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艰辛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筚路蓝缕拓新路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生物医电伟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下桃李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愿再造第一辉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烛光美酒共祝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寿比南山不老松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更如东海长流水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千秋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有来人！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健康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.7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5:00Z</dcterms:created>
  <dc:creator>郭辽原</dc:creator>
  <dc:description/>
  <cp:keywords/>
  <dc:language>en-US</dc:language>
  <cp:lastModifiedBy>郭辽原</cp:lastModifiedBy>
  <dcterms:modified xsi:type="dcterms:W3CDTF">2011-07-08T09:45:00Z</dcterms:modified>
  <cp:revision>2</cp:revision>
  <dc:subject/>
  <dc:title>刘健康院长写给蒋先生的贺词</dc:title>
</cp:coreProperties>
</file>