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黑体;SimHei" w:hAnsi="黑体;SimHei" w:eastAsia="黑体;SimHei"/>
          <w:b/>
          <w:b/>
          <w:spacing w:val="15"/>
          <w:sz w:val="36"/>
          <w:szCs w:val="36"/>
        </w:rPr>
      </w:pPr>
      <w:r>
        <w:rPr>
          <w:rFonts w:ascii="黑体;SimHei" w:hAnsi="黑体;SimHei" w:eastAsia="黑体;SimHei"/>
          <w:b/>
          <w:spacing w:val="15"/>
          <w:sz w:val="36"/>
          <w:szCs w:val="36"/>
        </w:rPr>
        <w:t>西安交通大学校庆主要活动安排表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160"/>
        <w:gridCol w:w="1980"/>
        <w:gridCol w:w="3780"/>
        <w:gridCol w:w="1836"/>
      </w:tblGrid>
      <w:tr>
        <w:trPr>
          <w:trHeight w:val="588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间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 动 内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员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09 </w:t>
            </w:r>
            <w:r>
              <w:rPr>
                <w:rFonts w:ascii="仿宋_GB2312" w:hAnsi="仿宋_GB2312" w:cs="宋体;SimSun" w:eastAsia="仿宋_GB2312"/>
                <w:szCs w:val="21"/>
              </w:rPr>
              <w:t>诺贝尔经济学奖获得者报告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人</w:t>
            </w:r>
            <w:r>
              <w:rPr>
                <w:rFonts w:eastAsia="仿宋_GB2312" w:cs="宋体;SimSun" w:ascii="仿宋_GB2312" w:hAnsi="仿宋_GB2312"/>
                <w:szCs w:val="21"/>
              </w:rPr>
              <w:t>:Oliver</w:t>
            </w: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Cs w:val="21"/>
              </w:rPr>
              <w:t>E.</w:t>
            </w: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Williams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宪梓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处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 xml:space="preserve">日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离退休人员参观新校区、书院、工程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参观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退休同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退休处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念钟兆琳诞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年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兆琳家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学院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科研体制改革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怀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人大副委员长严隽琪、全国教育政策研究院、省人大、教育厅领导、校领导、院士、学术带头人、部分在陕兄弟院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、校办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血管”前沿研究论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告人：史允中（千人计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多功能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师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树西迁》学生专场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戏曲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捐赠签字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捐赠校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的机械设计技术报告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人：王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千人计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楼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院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树西迁》教职工专场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戏曲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职工、离退休同志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传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西安交大政产研合作与陕西经济发展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洋国会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部门、重要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名专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院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聚变、裂变及核电安全技术报告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部领导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彭先觉院士、陈达院士等</w:t>
            </w:r>
            <w:r>
              <w:rPr>
                <w:rFonts w:ascii="仿宋_GB2312" w:hAnsi="仿宋_GB2312" w:cs="宋体;SimSun" w:eastAsia="仿宋_GB2312"/>
                <w:szCs w:val="21"/>
              </w:rPr>
              <w:t>专家、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院</w:t>
            </w:r>
          </w:p>
        </w:tc>
      </w:tr>
      <w:tr>
        <w:trPr>
          <w:trHeight w:val="1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传承与未来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西安交大人才培养模式改革的回顾与展望报告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各学院负责人、书院全体教师、教务处、研究生院、高教所全体人员、离退休同志、校友、师生代表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庆纪念文艺汇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宪梓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、校友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委、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退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关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树西迁》专场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戏曲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友、离退休同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传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放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电力设备电气绝缘国家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绝缘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、师生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院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强度国家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强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、师生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机械制造系统工程国家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江校区西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、师生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发展校友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洋国会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关系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返校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领导、校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关系部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11-18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大树西迁》剧组与师生面对面座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部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规划先行 强化体制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人：黄俊（国开行陕西分行行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院、经金等学院领导、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院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安交通大学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区田径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师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中心、团委、学生处、工会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重点中学校长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楼多功能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生源基地中学校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办公室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 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球环境变化研究院纪念建院一周年暨新址揭牌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20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指导委员会全体委员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球环境变化研究院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Cs w:val="21"/>
              </w:rPr>
              <w:t>全球环境变化研究院”揭牌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江校区西一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23-24</w:t>
            </w: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书院开放日”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院师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返校校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书院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</w:rPr>
              <w:t>月</w:t>
            </w:r>
            <w:r>
              <w:rPr>
                <w:rFonts w:eastAsia="仿宋_GB2312" w:cs="仿宋_GB2312" w:ascii="仿宋_GB2312" w:hAnsi="仿宋_GB2312"/>
                <w:spacing w:val="-16"/>
              </w:rPr>
              <w:t>24</w:t>
            </w:r>
            <w:r>
              <w:rPr>
                <w:rFonts w:ascii="仿宋_GB2312" w:hAnsi="仿宋_GB2312" w:cs="仿宋_GB2312" w:eastAsia="仿宋_GB2312"/>
                <w:spacing w:val="-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全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2011</w:t>
            </w:r>
            <w:r>
              <w:rPr>
                <w:rFonts w:ascii="仿宋_GB2312" w:hAnsi="仿宋_GB2312" w:cs="仿宋_GB2312" w:eastAsia="仿宋_GB2312"/>
                <w:spacing w:val="-16"/>
              </w:rPr>
              <w:t>商界精英经济论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主题：</w:t>
            </w:r>
            <w:r>
              <w:rPr>
                <w:rFonts w:eastAsia="仿宋_GB2312" w:cs="仿宋_GB2312" w:ascii="仿宋_GB2312" w:hAnsi="仿宋_GB2312"/>
                <w:spacing w:val="-16"/>
              </w:rPr>
              <w:t>2011</w:t>
            </w:r>
            <w:r>
              <w:rPr>
                <w:rFonts w:ascii="仿宋_GB2312" w:hAnsi="仿宋_GB2312" w:cs="仿宋_GB2312" w:eastAsia="仿宋_GB2312"/>
                <w:spacing w:val="-16"/>
              </w:rPr>
              <w:t>对中国企业家的七大忠告  主讲：余明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教学主楼学术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省内、外企业家，政府经济部门领导干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继续教育学院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szCs w:val="21"/>
              </w:rPr>
              <w:t>诺贝尔物理奖获得者报告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告人： </w:t>
            </w:r>
            <w:r>
              <w:rPr>
                <w:rFonts w:eastAsia="仿宋_GB2312" w:cs="宋体;SimSun" w:ascii="仿宋_GB2312" w:hAnsi="仿宋_GB2312"/>
                <w:szCs w:val="21"/>
              </w:rPr>
              <w:t>Robert C. 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生代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处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庆外国文化专场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宪梓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教育学院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</w:t>
            </w:r>
            <w:r>
              <w:rPr>
                <w:rFonts w:ascii="仿宋_GB2312" w:hAnsi="仿宋_GB2312" w:cs="宋体;SimSun"/>
                <w:szCs w:val="21"/>
              </w:rPr>
              <w:t>鹮</w:t>
            </w:r>
            <w:r>
              <w:rPr>
                <w:rFonts w:ascii="仿宋_GB2312" w:hAnsi="仿宋_GB2312" w:cs="宋体;SimSun" w:eastAsia="仿宋_GB2312"/>
                <w:szCs w:val="21"/>
              </w:rPr>
              <w:t>基因组研究工作新闻发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媒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院、医学院、宣传部</w:t>
            </w:r>
          </w:p>
        </w:tc>
      </w:tr>
    </w:tbl>
    <w:p>
      <w:pPr>
        <w:sectPr>
          <w:type w:val="nextPage"/>
          <w:pgSz w:orient="landscape" w:w="16838" w:h="11906"/>
          <w:pgMar w:left="1440" w:right="624" w:gutter="0" w:header="0" w:top="623" w:footer="0" w:bottom="935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/>
          <w:spacing w:val="15"/>
        </w:rPr>
      </w:pPr>
      <w:r>
        <w:rPr>
          <w:rFonts w:eastAsia="仿宋_GB2312" w:ascii="仿宋_GB2312" w:hAnsi="仿宋_GB2312"/>
          <w:spacing w:val="1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7:00Z</dcterms:created>
  <dc:creator>赵力</dc:creator>
  <dc:description/>
  <cp:keywords/>
  <dc:language>en-US</dc:language>
  <cp:lastModifiedBy>吉康敏</cp:lastModifiedBy>
  <dcterms:modified xsi:type="dcterms:W3CDTF">2011-04-12T06:46:00Z</dcterms:modified>
  <cp:revision>5</cp:revision>
  <dc:subject/>
  <dc:title>校庆主要活动安排表</dc:title>
</cp:coreProperties>
</file>