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13"/>
        <w:rPr/>
      </w:pPr>
      <w:r>
        <w:rPr>
          <w:b/>
          <w:sz w:val="24"/>
        </w:rPr>
        <w:t>《不敢说再见》演职员表</w:t>
      </w:r>
    </w:p>
    <w:p>
      <w:pPr>
        <w:pStyle w:val="Normal"/>
        <w:ind w:firstLine="29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2"/>
        <w:rPr>
          <w:b/>
          <w:b/>
          <w:sz w:val="24"/>
        </w:rPr>
      </w:pPr>
      <w:r>
        <w:rPr>
          <w:b/>
          <w:sz w:val="24"/>
        </w:rPr>
        <w:t>演员名单：</w:t>
      </w:r>
      <w:r>
        <w:rPr>
          <w:sz w:val="24"/>
        </w:rPr>
        <w:t>吴荫、彭田苗、刘曦、景若虹、冯锐、蒋逸飞、沈培均、胡曙凡、刘欣、苏俊收、张嘉、杨曦、贺抒洲、刘潇、黄鹏辉、杨雅斐、王江、于志涛、林萍萍</w:t>
      </w:r>
    </w:p>
    <w:p>
      <w:pPr>
        <w:pStyle w:val="Normal"/>
        <w:ind w:firstLine="432"/>
        <w:rPr/>
      </w:pPr>
      <w:r>
        <w:rPr>
          <w:b/>
          <w:sz w:val="24"/>
        </w:rPr>
        <w:t>参加演出：</w:t>
      </w:r>
      <w:r>
        <w:rPr>
          <w:sz w:val="24"/>
        </w:rPr>
        <w:t>包予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俊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元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冬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志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美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池祥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霁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良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b/>
          <w:b/>
          <w:sz w:val="24"/>
        </w:rPr>
      </w:pPr>
      <w:r>
        <w:rPr>
          <w:b/>
          <w:sz w:val="24"/>
        </w:rPr>
        <w:t>职员表：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顾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徐永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成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毕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洁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</w:rPr>
        <w:t>总导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培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</w:rPr>
        <w:t>制片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培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</w:rPr>
        <w:t>总编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培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</w:rPr>
        <w:t>执行导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导演助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雅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萍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立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志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抒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昕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</w:rPr>
        <w:t>统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摄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奕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</w:rPr>
        <w:t>道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志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</w:rPr>
        <w:t>灯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奕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</w:rPr>
        <w:t>录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奕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</w:rPr>
        <w:t>剪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化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田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若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b/>
          <w:b/>
          <w:sz w:val="24"/>
        </w:rPr>
      </w:pPr>
      <w:r>
        <w:rPr>
          <w:b/>
          <w:sz w:val="24"/>
        </w:rPr>
        <w:t>电影音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32"/>
        <w:rPr>
          <w:b/>
          <w:b/>
          <w:sz w:val="24"/>
        </w:rPr>
      </w:pPr>
      <w:r>
        <w:rPr>
          <w:sz w:val="24"/>
        </w:rPr>
        <w:t>《不敢说再见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作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作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演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和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懿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伴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特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合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《放心去飞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录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昭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钢琴伴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b/>
          <w:sz w:val="24"/>
        </w:rPr>
        <w:t>后期制作</w:t>
      </w:r>
      <w:r>
        <w:rPr>
          <w:sz w:val="24"/>
        </w:rPr>
        <w:t>：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技术顾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剪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昭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剪接助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冰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调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思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特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混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昭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音乐总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晓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配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晓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雅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元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配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字幕制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怡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字幕制作助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雅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卓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英文翻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博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昌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字幕校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昌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b/>
          <w:sz w:val="24"/>
        </w:rPr>
        <w:t>电影宣传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</w:rPr>
        <w:t>策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联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</w:rPr>
        <w:t>宣传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艺术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元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嫣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雪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艺术设计助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冰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b/>
          <w:sz w:val="24"/>
        </w:rPr>
        <w:t>联合摄制单位：</w:t>
      </w:r>
      <w:r>
        <w:rPr>
          <w:sz w:val="24"/>
        </w:rPr>
        <w:t>西安建筑科技大学艺术学院</w:t>
      </w:r>
      <w:r>
        <w:rPr>
          <w:sz w:val="24"/>
        </w:rPr>
        <w:t>07</w:t>
      </w:r>
      <w:r>
        <w:rPr>
          <w:sz w:val="24"/>
        </w:rPr>
        <w:t>级摄影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b/>
          <w:sz w:val="24"/>
        </w:rPr>
        <w:t>独家媒体支持</w:t>
      </w:r>
      <w:r>
        <w:rPr>
          <w:sz w:val="24"/>
        </w:rPr>
        <w:t>：西安交通大学团委挑战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b/>
          <w:sz w:val="24"/>
        </w:rPr>
        <w:t>首映式支持</w:t>
      </w:r>
      <w:r>
        <w:rPr>
          <w:sz w:val="24"/>
        </w:rPr>
        <w:t>：西安交通大学影视爱好者协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b/>
          <w:b/>
          <w:sz w:val="24"/>
        </w:rPr>
      </w:pPr>
      <w:r>
        <w:rPr>
          <w:b/>
          <w:sz w:val="24"/>
        </w:rPr>
        <w:t>特别鸣谢：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共青团西安交通大学委员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建筑科技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交通大学物业处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交通大学保卫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交通大学南洋书院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交通大学崇实书院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交通大学仲英书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建筑科大学艺术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交通大学音乐爱好者协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交通大学思源兵马俑</w:t>
      </w:r>
      <w:r>
        <w:rPr>
          <w:sz w:val="24"/>
        </w:rPr>
        <w:t xml:space="preserve">BBS        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交通大学广播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交通大学计算机</w:t>
      </w:r>
      <w:r>
        <w:rPr>
          <w:sz w:val="24"/>
        </w:rPr>
        <w:t>75</w:t>
      </w:r>
      <w:r>
        <w:rPr>
          <w:sz w:val="24"/>
        </w:rPr>
        <w:t>全体男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西安交通大学能动</w:t>
      </w:r>
      <w:r>
        <w:rPr>
          <w:sz w:val="24"/>
        </w:rPr>
        <w:t>77</w:t>
      </w:r>
      <w:r>
        <w:rPr>
          <w:sz w:val="24"/>
        </w:rPr>
        <w:t>全体女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/>
      </w:pPr>
      <w:r>
        <w:rPr>
          <w:b/>
          <w:sz w:val="24"/>
        </w:rPr>
        <w:t>赞助单位：</w:t>
      </w:r>
      <w:r>
        <w:rPr>
          <w:sz w:val="24"/>
        </w:rPr>
        <w:t>雅智正装、飞饭网、品阁咖啡屋</w:t>
      </w:r>
    </w:p>
    <w:p>
      <w:pPr>
        <w:pStyle w:val="Normal"/>
        <w:ind w:firstLine="43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19:00Z</dcterms:created>
  <dc:creator>郭辽原</dc:creator>
  <dc:description/>
  <cp:keywords/>
  <dc:language>en-US</dc:language>
  <cp:lastModifiedBy>郭辽原</cp:lastModifiedBy>
  <dcterms:modified xsi:type="dcterms:W3CDTF">2011-06-13T03:19:00Z</dcterms:modified>
  <cp:revision>2</cp:revision>
  <dc:subject/>
  <dc:title>《不敢说再见》演职员表</dc:title>
</cp:coreProperties>
</file>