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共西安交通大学委员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center"/>
        <w:rPr/>
      </w:pPr>
      <w:bookmarkStart w:id="0" w:name="fwzh"/>
      <w:r>
        <w:rPr>
          <w:rFonts w:ascii="仿宋_GB2312" w:hAnsi="仿宋_GB2312" w:cs="宋体;SimSun" w:eastAsia="仿宋_GB2312"/>
          <w:sz w:val="32"/>
          <w:szCs w:val="32"/>
        </w:rPr>
        <w:t>西交党发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fwyear"/>
      <w:r>
        <w:rPr>
          <w:rFonts w:eastAsia="仿宋_GB2312" w:cs="宋体;SimSun" w:ascii="仿宋_GB2312" w:hAnsi="仿宋_GB2312"/>
          <w:sz w:val="32"/>
          <w:szCs w:val="32"/>
        </w:rPr>
        <w:t>2011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fwh"/>
      <w:r>
        <w:rPr>
          <w:rFonts w:eastAsia="仿宋_GB2312" w:cs="宋体;SimSun" w:ascii="仿宋_GB2312" w:hAnsi="仿宋_GB2312"/>
          <w:sz w:val="32"/>
          <w:szCs w:val="32"/>
        </w:rPr>
        <w:t>12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6697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194.2pt,14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84785</wp:posOffset>
                </wp:positionV>
                <wp:extent cx="2533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55pt" to="419.95pt,1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ascii="宋体;SimSun" w:hAnsi="宋体;SimSun" w:cs="宋体;SimSun"/>
          <w:color w:val="FF0000"/>
          <w:sz w:val="40"/>
          <w:szCs w:val="40"/>
        </w:rPr>
        <w:t>★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表彰先进基层党组织、优秀共产党员、优秀党支部书记、优秀党务工作者的决定</w:t>
      </w:r>
      <w:bookmarkEnd w:id="3"/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，我校按照教育部党组和陕西省教育工委的工作部署，在全校党的基层组织和共产党员中深入开展了创先争优活动。各单位紧紧围绕“</w:t>
      </w:r>
      <w:r>
        <w:rPr>
          <w:rFonts w:ascii="仿宋_GB2312" w:hAnsi="仿宋_GB2312" w:eastAsia="仿宋_GB2312"/>
          <w:b/>
          <w:bCs/>
          <w:sz w:val="32"/>
          <w:szCs w:val="32"/>
        </w:rPr>
        <w:t>加强队伍建设、提升办学质量、争创一流水平”</w:t>
      </w:r>
      <w:r>
        <w:rPr>
          <w:rFonts w:ascii="仿宋_GB2312" w:hAnsi="仿宋_GB2312" w:eastAsia="仿宋_GB2312"/>
          <w:bCs/>
          <w:sz w:val="32"/>
          <w:szCs w:val="32"/>
        </w:rPr>
        <w:t>的主题，</w:t>
      </w:r>
      <w:r>
        <w:rPr>
          <w:rFonts w:ascii="仿宋_GB2312" w:hAnsi="仿宋_GB2312" w:eastAsia="仿宋_GB2312"/>
          <w:sz w:val="32"/>
          <w:szCs w:val="32"/>
        </w:rPr>
        <w:t>结合学习实践科学发展观整改落实工作，广泛开展“闪光在岗位，助推‘十二五’”主题实践活动，取得了初步成效，涌现出一批政治坚定、业绩突出、群众拥护的先进基层党组织、优秀共产党员、优秀党支部书记和优秀党务工作者。为弘扬先进，树立典型，校党委决定在建党九十周年之际，对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年度评选出的机械工程学院党委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先进分党委，二附院儿科党支部等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个先进党支部，陶文铨等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名优秀共产党员，马幸福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优秀党支部书记和刘纯亮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优秀党务工作者予以表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基层党组织、优秀共产党员、优秀党支部书记和优秀党务工作者，珍惜荣誉、戒骄戒躁、再接再厉，继续加强学习，不断提高自身政治素养和业务能力，在围绕中心、促进发展、加强和改进党的建设等各项工作中再立新功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号召各基层党组织和广大共产党员以先进典型为榜样，努力创建“五个好”基层党组织，争当“五带头”共产党员，充分发挥党委的政治核心作用、党支部的战斗堡垒作用和共产党员的先锋模范作用，筑牢党的群众基础，创科学发展之先、争校园和谐之优，以实际行动推进学校改革和发展，为建设世界知名高水平大学做出新的更大的贡献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西安交通大学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先进分党委、先进党支部、优秀共产党员、优秀党支部书记、优秀党务工作者名单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西安交通大学委员会</w:t>
      </w:r>
    </w:p>
    <w:p>
      <w:pPr>
        <w:pStyle w:val="Normal"/>
        <w:autoSpaceDE w:val="false"/>
        <w:spacing w:lineRule="exact" w:line="540"/>
        <w:ind w:firstLine="4160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ind w:firstLine="200"/>
        <w:rPr>
          <w:rFonts w:ascii="方正仿宋简体" w:hAnsi="方正仿宋简体" w:eastAsia="方正仿宋简体" w:cs="宋体;SimSun"/>
          <w:b/>
          <w:b/>
          <w:sz w:val="24"/>
          <w:szCs w:val="32"/>
        </w:rPr>
      </w:pPr>
      <w:r>
        <w:rPr>
          <w:rFonts w:eastAsia="方正仿宋简体" w:cs="宋体;SimSun" w:ascii="方正仿宋简体" w:hAnsi="方正仿宋简体"/>
          <w:b/>
          <w:sz w:val="24"/>
          <w:szCs w:val="32"/>
        </w:rPr>
      </w:r>
    </w:p>
    <w:p>
      <w:pPr>
        <w:pStyle w:val="Normal"/>
        <w:autoSpaceDE w:val="false"/>
        <w:spacing w:lineRule="exact" w:line="540"/>
        <w:ind w:firstLine="20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</w:r>
    </w:p>
    <w:p>
      <w:pPr>
        <w:pStyle w:val="Normal"/>
        <w:spacing w:lineRule="exact" w:line="540"/>
        <w:ind w:firstLine="2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党的建设  先进  表彰  决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841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5pt" to="419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送：党委各部（委）、各分党委（总支）。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学校党政领导、秘书长、教务长、总务长、校长助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，各院、处及有关单位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79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.2pt" to="423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25120</wp:posOffset>
                </wp:positionV>
                <wp:extent cx="533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5.6pt" to="421.6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党委办公室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西安交通大学</w:t>
      </w:r>
      <w:r>
        <w:rPr>
          <w:rFonts w:cs="宋体;SimSun" w:ascii="宋体;SimSun" w:hAnsi="宋体;SimSun"/>
          <w:b/>
          <w:spacing w:val="-16"/>
          <w:sz w:val="44"/>
          <w:szCs w:val="44"/>
        </w:rPr>
        <w:t>2011</w:t>
      </w:r>
      <w:r>
        <w:rPr>
          <w:rFonts w:ascii="宋体;SimSun" w:hAnsi="宋体;SimSun" w:cs="宋体;SimSun"/>
          <w:b/>
          <w:spacing w:val="-16"/>
          <w:sz w:val="44"/>
          <w:szCs w:val="44"/>
        </w:rPr>
        <w:t>年先进分党委、先进党支部、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优秀</w:t>
      </w:r>
      <w:r>
        <w:rPr>
          <w:rFonts w:ascii="宋体;SimSun" w:hAnsi="宋体;SimSun" w:cs="宋体;SimSun"/>
          <w:b/>
          <w:sz w:val="44"/>
          <w:szCs w:val="44"/>
        </w:rPr>
        <w:t>共产党员、优秀党支部书记、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党务工作者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440"/>
        <w:ind w:firstLine="63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先进分党委：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工程学院党委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气工程学院党委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学院第二附属医院党委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关与直属单位党委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先进党支部：（</w:t>
      </w:r>
      <w:r>
        <w:rPr>
          <w:rFonts w:eastAsia="仿宋_GB2312" w:cs="宋体;SimSun" w:ascii="仿宋_GB2312" w:hAnsi="仿宋_GB2312"/>
          <w:b/>
          <w:sz w:val="32"/>
          <w:szCs w:val="32"/>
        </w:rPr>
        <w:t>54</w:t>
      </w:r>
      <w:r>
        <w:rPr>
          <w:rFonts w:ascii="仿宋_GB2312" w:hAnsi="仿宋_GB2312" w:cs="宋体;SimSun" w:eastAsia="仿宋_GB2312"/>
          <w:b/>
          <w:sz w:val="32"/>
          <w:szCs w:val="32"/>
        </w:rPr>
        <w:t>个）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化学学科第Ⅱ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理学院硕士</w:t>
      </w:r>
      <w:r>
        <w:rPr>
          <w:rFonts w:eastAsia="仿宋_GB2312" w:ascii="仿宋_GB2312" w:hAnsi="仿宋_GB2312"/>
          <w:kern w:val="0"/>
          <w:sz w:val="32"/>
          <w:szCs w:val="32"/>
        </w:rPr>
        <w:t>0045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学院机关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装备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机械学院硕士</w:t>
      </w:r>
      <w:r>
        <w:rPr>
          <w:rFonts w:eastAsia="仿宋_GB2312" w:ascii="仿宋_GB2312" w:hAnsi="仿宋_GB2312"/>
          <w:kern w:val="0"/>
          <w:sz w:val="32"/>
          <w:szCs w:val="32"/>
        </w:rPr>
        <w:t>90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器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气学院硕士</w:t>
      </w:r>
      <w:r>
        <w:rPr>
          <w:rFonts w:eastAsia="仿宋_GB2312" w:ascii="仿宋_GB2312" w:hAnsi="仿宋_GB2312"/>
          <w:kern w:val="0"/>
          <w:sz w:val="32"/>
          <w:szCs w:val="32"/>
        </w:rPr>
        <w:t>924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热流体中心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动学院机关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能动学院硕士</w:t>
      </w:r>
      <w:r>
        <w:rPr>
          <w:rFonts w:eastAsia="仿宋_GB2312" w:ascii="仿宋_GB2312" w:hAnsi="仿宋_GB2312"/>
          <w:kern w:val="0"/>
          <w:sz w:val="32"/>
          <w:szCs w:val="32"/>
        </w:rPr>
        <w:t>91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自动化科学与技术系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信学院机关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信学院硕士</w:t>
      </w:r>
      <w:r>
        <w:rPr>
          <w:rFonts w:eastAsia="仿宋_GB2312" w:ascii="仿宋_GB2312" w:hAnsi="仿宋_GB2312"/>
          <w:kern w:val="0"/>
          <w:sz w:val="32"/>
          <w:szCs w:val="32"/>
        </w:rPr>
        <w:t>003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信学院系统工程研究所博士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材料学院硕士</w:t>
      </w:r>
      <w:r>
        <w:rPr>
          <w:rFonts w:eastAsia="仿宋_GB2312" w:ascii="仿宋_GB2312" w:hAnsi="仿宋_GB2312"/>
          <w:kern w:val="0"/>
          <w:sz w:val="32"/>
          <w:szCs w:val="32"/>
        </w:rPr>
        <w:t>0008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土木系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生物工程教工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航天学院硕士</w:t>
      </w:r>
      <w:r>
        <w:rPr>
          <w:rFonts w:eastAsia="仿宋_GB2312" w:ascii="仿宋_GB2312" w:hAnsi="仿宋_GB2312"/>
          <w:kern w:val="0"/>
          <w:sz w:val="32"/>
          <w:szCs w:val="32"/>
        </w:rPr>
        <w:t>94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学院机关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药物研究所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药理学系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硕士第一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学院</w:t>
      </w:r>
      <w:r>
        <w:rPr>
          <w:rFonts w:eastAsia="仿宋_GB2312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kern w:val="0"/>
          <w:sz w:val="32"/>
          <w:szCs w:val="32"/>
        </w:rPr>
        <w:t>级硕士第六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济学系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管理学院硕士</w:t>
      </w:r>
      <w:r>
        <w:rPr>
          <w:rFonts w:eastAsia="仿宋_GB2312" w:ascii="仿宋_GB2312" w:hAnsi="仿宋_GB2312"/>
          <w:kern w:val="0"/>
          <w:sz w:val="32"/>
          <w:szCs w:val="32"/>
        </w:rPr>
        <w:t>MBA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管学院教工第二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人文学院行政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法学院硕士</w:t>
      </w:r>
      <w:r>
        <w:rPr>
          <w:rFonts w:eastAsia="仿宋_GB2312" w:ascii="仿宋_GB2312" w:hAnsi="仿宋_GB2312"/>
          <w:kern w:val="0"/>
          <w:sz w:val="32"/>
          <w:szCs w:val="32"/>
        </w:rPr>
        <w:t>956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工外语专业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体育中心第一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继续教育学院网络教育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彭康书院能动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第三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文治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第四学生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仲英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核工程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南洋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电气第四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崇实书院材料第三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启德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医学七年制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励志书院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级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一附院呼吸内科党支部   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一附院眼科党支部  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一附院儿科新生儿科党支部  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附院药学部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二附院机关一党支部   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附院儿科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口腔医院口腔内科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科研院党支部 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后勤服务中心第二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康桥饮食公司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东校区离休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东校区退休一村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医学校区离退休第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小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市学院教工综合党支部</w:t>
      </w:r>
    </w:p>
    <w:p>
      <w:pPr>
        <w:pStyle w:val="Normal"/>
        <w:autoSpaceDE w:val="false"/>
        <w:spacing w:lineRule="exact" w:line="440"/>
        <w:ind w:firstLine="12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城市学院电信系</w:t>
      </w:r>
      <w:r>
        <w:rPr>
          <w:rFonts w:eastAsia="仿宋_GB2312" w:ascii="仿宋_GB2312" w:hAnsi="仿宋_GB2312"/>
          <w:kern w:val="0"/>
          <w:sz w:val="32"/>
          <w:szCs w:val="32"/>
        </w:rPr>
        <w:t>0801</w:t>
      </w:r>
      <w:r>
        <w:rPr>
          <w:rFonts w:ascii="仿宋_GB2312" w:hAnsi="仿宋_GB2312" w:eastAsia="仿宋_GB2312"/>
          <w:kern w:val="0"/>
          <w:sz w:val="32"/>
          <w:szCs w:val="32"/>
        </w:rPr>
        <w:t>党支部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优秀共产党员：（</w:t>
      </w:r>
      <w:r>
        <w:rPr>
          <w:rFonts w:eastAsia="仿宋_GB2312" w:cs="宋体;SimSun" w:ascii="仿宋_GB2312" w:hAnsi="仿宋_GB2312"/>
          <w:b/>
          <w:sz w:val="32"/>
          <w:szCs w:val="32"/>
        </w:rPr>
        <w:t>9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理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宗欣（研）   张喜中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机械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朝晖   杨玉孝   张铁山   徐  铭（研）   徐光华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訾艳阳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电气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  丽   李江涛   应柏青   孟子杰（研）   徐  曼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滕予非（研）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能动学院党委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阳（研）   厉彦忠   李会雄   李增耀   陶文铨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佐华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电信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  杨（研）   刘晓影（研）   杨清宇   汪  宏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新民         赵仲孟         荀若平   耿  莉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  煜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材料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黎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人居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旭祥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生命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秦武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航天航空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刚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医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吉  喆（研）   刘恩岐   李  淼（研）   余奋强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辉         钱亦华   曾爱国 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经金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榴红   孙  龙（研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管理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高良   刘  颖   姚缘谊（研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公管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  娜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人文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涛   燕连福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法学院党总支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兰湘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外国语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荣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体育中心党总支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广谋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继续教育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彦萍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大学生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传凯（本）   王  平   王大军        纪  婷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芦  强 （本）   张  丹   陈诗浩（本）   邵  滨（本）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向国         钱  旦（本）           曹思宇（本）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靳  熹（本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一附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兴旺   孙喜才   刘小红   苟文丽   姚英民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大林   董亚琳   缑永强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二附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鹏涛   许  珉   李小鹏   张  玲   董  蕾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薛荣亮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口腔医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淑贤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机关与直属单位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小萱   段春玲   裴  怡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后勤物业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湘怀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资产公司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志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离退休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乃贤   王世昕   王则茂   何  英   张肇民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希华   周家良   庞宗芳   秦哲勇   赫桂莲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基础教育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秋玲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城市学院党委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普社   范明鹏（本）   冀  祥 </w:t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优秀党支部书记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幸福   王  扬   王  芳（研）   王收阁   王嗣岑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博荣   史  锋   刘跃虎         闫小龙（研）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阮建平   杜克莘   杜明才         李  炼（本）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长丰（本）      李国君         李春米   杨  政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  涛（研）      张  雯         张雄涛（本） 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雪峰   武文晶（研）            茅素芬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孟晓军   侯  伟   黄忠德   曹  锐（研）   康前雁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优秀党务工作者：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车春莉   白学龙   巩守平   纪桂珉   刘纯亮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李彩云   张亚玲   张定红   南锋霞   宫  辉  </w:t>
      </w:r>
    </w:p>
    <w:p>
      <w:pPr>
        <w:pStyle w:val="Normal"/>
        <w:autoSpaceDE w:val="false"/>
        <w:spacing w:lineRule="exact" w:line="4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  琰   康  杰   梅雪松   贾箭鸣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Calibri" w:hAnsi="Calibri" w:cs="Calibri"/>
      <w:b/>
      <w:sz w:val="44"/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9:00Z</dcterms:created>
  <dc:creator>张洁</dc:creator>
  <dc:description/>
  <cp:keywords/>
  <dc:language>en-US</dc:language>
  <cp:lastModifiedBy>张洁</cp:lastModifiedBy>
  <dcterms:modified xsi:type="dcterms:W3CDTF">2011-07-01T02:09:00Z</dcterms:modified>
  <cp:revision>2</cp:revision>
  <dc:subject/>
  <dc:title/>
</cp:coreProperties>
</file>