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68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度第一批外国青年学者研究基金接受推荐清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c2d1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1d6" stroked="f" o:allowincell="f" style="position:absolute;margin-left:0pt;margin-top:-1.05pt;width:0pt;height:0.95pt;mso-wrap-style:none;v-text-anchor:middle;mso-position-vertical:top">
                <v:fill o:detectmouseclick="t" type="solid" color2="#3d2e2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171"/>
        <w:gridCol w:w="3858"/>
      </w:tblGrid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</w:rPr>
              <w:t>申请人姓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</w:rPr>
              <w:t>国籍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</w:rPr>
              <w:t>国内依托单位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enjamin Yelle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上海交通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Konstantin Orlov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罗斯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安交通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畑山正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本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清华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ndrea Arman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天津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John D. Fortn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南开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矶部高范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本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华南理工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ario Lanz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班牙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Paul Ton de Vriez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荷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武汉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Gordon Maxwell Hickey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加拿大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兰州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ric G.Lamb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加拿大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兰州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ndrew Tzu-KangWa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清华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Karen M.von Denee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安电子科技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van Beach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南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Sieglinge Marie-Louise Pfaendl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瑞士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南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ida AZADEGA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伊朗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对外经济贸易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You Min Chang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韩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南交通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Liam Michael Grov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南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Anton V.Dyshlyuk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罗斯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大连理工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oe Thandar Kyaw Wyn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澳大利亚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清华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asaru Abuku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本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重庆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Daniel Brook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enjamin Poult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和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Janine Bosak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爱尔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北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ohammad-Reza Ala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伊朗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河海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Olfa Mosbah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突尼斯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安电子科技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Nathan J.De Yonk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山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Kelvin Kian Loong WONG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新加坡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南京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Rebecca L.Danforth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安交通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atthew P.Aldred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华中科技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Surjit Singh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南开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d Peers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ihai Pop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马尼亚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南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rad Mano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ark Lakera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天津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vgeny Belyaev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罗斯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安电子科技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Jeffrey Too Chuan Ta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来西亚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南开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JACQUES Emmanue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法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南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Dr.Marta Viv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班牙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天津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David Salamo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捷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南京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onica Sleum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加拿大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清华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agundappa (Ravi) Lingappa Hadiman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电子科技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Rajendra Prasad Singh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南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Ivan Malloc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意大利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浙江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Zhao Luming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新加坡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湖南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Ujjal K.Gauta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旦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Florian Hudelist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德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华东师范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uhammad Kashif KHA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巴基斯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四川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Ulas Teze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土耳其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南开大学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佐托夫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列昂尼德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瓦连京诺维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罗斯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上海天文台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Jarah Evsli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高能物理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Takeshi Araki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本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高能物理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Sanjeev  Kum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上海应用物理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Jakob Kryger Sorense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丹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化学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Kenneth Carrel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国家天文台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Josselin DESMARS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法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上海天文台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Naso Luc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意大利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国家天文台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urphy, Nicholas Arnold Echli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云南天文台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Graham Dawso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科院苏州纳米技术与纳米仿生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lizabeth B. SAWY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生物物理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hristopher D. Gree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上海生命科学研究院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HRISTIAN SALCEDO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哥伦比亚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动物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Sanjay Antony Babu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微生物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hristopher J. Vavricka Jr.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微生物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Thomas Hartman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德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微生物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Jannie Michaela Rendtlew Danielse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丹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北京基因组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Frank Streckenbach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德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成都生物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Ishtiaq Saae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孟加拉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天津工业生物技术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Joseph P. BOTTING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南京地质古生物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haemfa Chakr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广州地球化学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ajid Mirzaie Ataabad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伊朗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古脊椎动物与古人类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Varenyam Acha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度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新疆生态与地理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ark F. Hoemme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计算技术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Georgios Barmpalias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希腊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软件研究所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ird Broxton Williams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科学院青藏高原研究所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国际合作局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11.01.3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44:00Z</dcterms:created>
  <dc:creator>吉康敏</dc:creator>
  <dc:description/>
  <cp:keywords/>
  <dc:language>en-US</dc:language>
  <cp:lastModifiedBy>吉康敏</cp:lastModifiedBy>
  <dcterms:modified xsi:type="dcterms:W3CDTF">2011-02-06T14:47:00Z</dcterms:modified>
  <cp:revision>3</cp:revision>
  <dc:subject/>
  <dc:title>2011年度第一批外国青年学者研究基金接受推荐清单</dc:title>
</cp:coreProperties>
</file>