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西安交通大学研究生会第九届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第一任主席团及秘书团名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主    席：苏  翔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副 主 席：王淑跃（女）、刘   晨、刘  鹏、周  萌（女）、</w:t>
      </w:r>
    </w:p>
    <w:p>
      <w:pPr>
        <w:pStyle w:val="Normal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胡  璇（女）、曹  萍（女）、惠  锐（女）、喻澎清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秘 书 长：高  彦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副秘书长：薛周利、纪洁菲（女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执行副秘书长：刘文豪、常建龙、郭旭、寇文娟（女）、宋英杰、</w:t>
      </w:r>
    </w:p>
    <w:p>
      <w:pPr>
        <w:pStyle w:val="Normal"/>
        <w:ind w:firstLine="21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仁娟（女）、杨静远、余学瑞、张淑文（女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2:00Z</dcterms:created>
  <dc:creator>吉康敏</dc:creator>
  <dc:description/>
  <cp:keywords/>
  <dc:language>en-US</dc:language>
  <cp:lastModifiedBy>吉康敏</cp:lastModifiedBy>
  <dcterms:modified xsi:type="dcterms:W3CDTF">2012-06-29T01:55:00Z</dcterms:modified>
  <cp:revision>2</cp:revision>
  <dc:subject/>
  <dc:title>西安交通大学研究生会第九届第一任主席团及秘书团名单</dc:title>
</cp:coreProperties>
</file>