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/>
      </w:pPr>
      <w:r>
        <w:rPr>
          <w:b/>
          <w:sz w:val="44"/>
          <w:szCs w:val="44"/>
        </w:rPr>
        <w:t>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平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西安交通大学退休教师、原陕西财经学院金融系理论教研室主任</w:t>
      </w:r>
      <w:r>
        <w:rPr>
          <w:rFonts w:ascii="仿宋_GB2312" w:hAnsi="仿宋_GB2312" w:eastAsia="仿宋_GB2312"/>
          <w:b/>
          <w:sz w:val="32"/>
          <w:szCs w:val="32"/>
        </w:rPr>
        <w:t>邢润雨教授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因病医治无效，于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时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分在西安不幸逝世，享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101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岁。</w:t>
      </w:r>
      <w:r>
        <w:rPr>
          <w:rFonts w:ascii="Arial" w:hAnsi="Arial" w:cs="Arial"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46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邢润雨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同志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1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生于山西省崞县（今原平县），</w:t>
      </w:r>
      <w:r>
        <w:rPr>
          <w:rFonts w:eastAsia="仿宋_GB2312" w:cs="楷体;新宋体" w:ascii="仿宋_GB2312" w:hAnsi="仿宋_GB2312"/>
          <w:b/>
          <w:bCs/>
          <w:sz w:val="32"/>
          <w:szCs w:val="32"/>
        </w:rPr>
        <w:t>1935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年毕业于北平大学商学院，随后赴日本东京帝国大学攻读博士学位。</w:t>
      </w:r>
      <w:r>
        <w:rPr>
          <w:rFonts w:eastAsia="仿宋_GB2312" w:cs="楷体;新宋体" w:ascii="仿宋_GB2312" w:hAnsi="仿宋_GB2312"/>
          <w:b/>
          <w:bCs/>
          <w:sz w:val="32"/>
          <w:szCs w:val="32"/>
        </w:rPr>
        <w:t>1937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年“七</w:t>
      </w:r>
      <w:r>
        <w:rPr>
          <w:rFonts w:eastAsia="仿宋_GB2312" w:cs="楷体;新宋体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七事变”爆发，毅然回国投身于抗日救国运动。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参加革命工作。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3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3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在广西大学任副教授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3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3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在山西大学任教授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3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在河南大学任教授、系主任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在西北大学任教授、系主任与总务长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在西北农学院任教授、银行科主任， 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4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8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在陕西省财经学校任教授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98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光荣退休。</w:t>
      </w:r>
    </w:p>
    <w:p>
      <w:pPr>
        <w:pStyle w:val="Normal"/>
        <w:widowControl/>
        <w:spacing w:lineRule="exact" w:line="460"/>
        <w:ind w:firstLine="72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邢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教授具有坚实的马克思主义理论思想，系统宽广的经济学理论功底，对资本论的深入独到研究国际领先，在货币金融理论领域的造诣非常深厚，是我国金融理论发展的奠基人，对金融教育和金融理论的发展功勋卓著，被誉为中国金融鼻祖，在国内外金融领域享有崇高的学术威望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楷体;新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邢教授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一生兢业从教，高居学术巅峰，为我国的金融教育事业废寝忘食，对科研发展精益求精，不懈奋斗</w:t>
      </w:r>
      <w:r>
        <w:rPr>
          <w:rFonts w:eastAsia="仿宋_GB2312" w:cs="楷体;新宋体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年，开设了多门前沿课程，编写出版了一批具有思想性的学术著作，培育了一批国内著名金融学者、金融高级领导、金融业务骨干和大批金融工作者，荣称金融教育界的泰山北斗</w:t>
      </w:r>
      <w:r>
        <w:rPr>
          <w:rFonts w:eastAsia="仿宋_GB2312" w:cs="楷体;新宋体" w:ascii="仿宋_GB2312" w:hAnsi="仿宋_GB2312"/>
          <w:b/>
          <w:bCs/>
          <w:sz w:val="32"/>
          <w:szCs w:val="32"/>
        </w:rPr>
        <w:t>!</w:t>
      </w:r>
    </w:p>
    <w:p>
      <w:pPr>
        <w:pStyle w:val="Normal"/>
        <w:spacing w:lineRule="exact" w:line="46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邢教授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自建国以来，一直从事教学科研工作，担任教学工作达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余年。他拥护共产党领导，热爱社会主义，一生追求科学和真理，将毕生精力投入到银行业务与教育事业中，将一生无私地奉献给了党和人民还有他深爱的学生，他不计名利，长期深入教学第一线，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多年的教学生涯中，编辑出版了大量的教材、教本、著作、论文。解放前曾编写和出版了《政治经济学读本》、《货币银行学原理》、《经济学说史》、《金本位下的国际贸易与汇兑》、《财政学》、《土地经济学》与《农业经济学》等教材。解放后公开出版的有：《货币银行学原理》、《金融学概论》等著作，在他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岁高龄时还组织翻译了美国经济学家罗兰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罗宾逊和多因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莱茨曼合著的《金融市场：财富的积累与配置》一书，供研究生学习用。《现代金融学》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年由交通大学、陕西证券学会出版，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自费出版了《货币信用原论》《地租理论诠释》等著作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他的多篇论文及译文观点深刻，结构严谨，他不愧是中国货币银行学这门学科的学术带头人。</w:t>
      </w:r>
      <w:r>
        <w:rPr>
          <w:rFonts w:ascii="仿宋_GB2312" w:hAnsi="仿宋_GB2312" w:cs="楷体;新宋体" w:eastAsia="仿宋_GB2312"/>
          <w:b/>
          <w:bCs/>
          <w:sz w:val="32"/>
          <w:szCs w:val="32"/>
        </w:rPr>
        <w:t>在我们心中，邢教授严谨执着，宽厚慈爱，高瞻远瞩，是我国杰出的教育家和经济与金融学家。</w:t>
      </w:r>
      <w:r>
        <w:rPr>
          <w:rFonts w:ascii="仿宋_GB2312" w:hAnsi="仿宋_GB2312" w:eastAsia="仿宋_GB2312"/>
          <w:b/>
          <w:sz w:val="32"/>
          <w:szCs w:val="32"/>
        </w:rPr>
        <w:t>邢老辛勤耕耘结出了丰硕的成果，培育的经济金融学士约万余名，硕生研究生百余名，弟子遍布天下，其中不少人成绩突出，成为国家栋梁之材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邢润雨</w:t>
      </w:r>
      <w:r>
        <w:rPr>
          <w:rFonts w:ascii="仿宋_GB2312" w:hAnsi="仿宋_GB2312" w:cs="Arial" w:eastAsia="仿宋_GB2312"/>
          <w:b/>
          <w:sz w:val="32"/>
          <w:szCs w:val="32"/>
        </w:rPr>
        <w:t>同志为人忠厚、襟怀坦荡；谦虚谨慎、平易近人；生活节俭、艰苦朴素；家庭和睦、邻里团结，他对子女从严管教，严格要求，子女个个遵纪守法，好学上进。在他身上充分体现了当代知识分子的优秀品质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邢润雨</w:t>
      </w:r>
      <w:r>
        <w:rPr>
          <w:rFonts w:ascii="仿宋_GB2312" w:hAnsi="仿宋_GB2312" w:cs="Arial" w:eastAsia="仿宋_GB2312"/>
          <w:b/>
          <w:sz w:val="32"/>
          <w:szCs w:val="32"/>
        </w:rPr>
        <w:t>同志的逝世，使我们失去了一位好教授。他的逝世，是教育界、学术界和西安交通大学的巨大损失。他虽离我们而去，但他那种勤勤恳恳、忘我工作的奉献精神；那种艰苦朴素、勤俭节约的优良作风；那种为人正派、忠厚老实的高尚品德，仍值得我们学习。我们要化悲痛为力量，努力学习和工作，再创佳绩。安息吧，</w:t>
      </w:r>
      <w:r>
        <w:rPr>
          <w:rFonts w:ascii="仿宋_GB2312" w:hAnsi="仿宋_GB2312" w:eastAsia="仿宋_GB2312"/>
          <w:b/>
          <w:sz w:val="32"/>
          <w:szCs w:val="32"/>
        </w:rPr>
        <w:t>邢润雨</w:t>
      </w:r>
      <w:r>
        <w:rPr>
          <w:rFonts w:ascii="仿宋_GB2312" w:hAnsi="仿宋_GB2312" w:cs="Arial" w:eastAsia="仿宋_GB2312"/>
          <w:b/>
          <w:sz w:val="32"/>
          <w:szCs w:val="32"/>
        </w:rPr>
        <w:t>同志！</w:t>
      </w:r>
    </w:p>
    <w:p>
      <w:pPr>
        <w:pStyle w:val="Normal"/>
        <w:widowControl/>
        <w:spacing w:lineRule="exact" w:line="460"/>
        <w:ind w:firstLine="5783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西安交通大学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</w:t>
      </w:r>
      <w:r>
        <w:rPr>
          <w:rFonts w:eastAsia="仿宋_GB2312" w:cs="Arial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Arial" w:eastAsia="仿宋_GB2312"/>
          <w:b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4:00Z</dcterms:created>
  <dc:creator>微软用户</dc:creator>
  <dc:description/>
  <cp:keywords/>
  <dc:language>en-US</dc:language>
  <cp:lastModifiedBy>微软用户</cp:lastModifiedBy>
  <dcterms:modified xsi:type="dcterms:W3CDTF">2012-03-11T11:07:00Z</dcterms:modified>
  <cp:revision>4</cp:revision>
  <dc:subject/>
  <dc:title>刘 承 镶 同 志 生 平</dc:title>
</cp:coreProperties>
</file>