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大入选</w:t>
      </w:r>
      <w:r>
        <w:rPr/>
        <w:t>2013-2017</w:t>
      </w:r>
      <w:r>
        <w:rPr/>
        <w:t>年教育部教学指导委员会委员名单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4"/>
        <w:gridCol w:w="1080"/>
        <w:gridCol w:w="900"/>
        <w:gridCol w:w="900"/>
        <w:gridCol w:w="1080"/>
        <w:gridCol w:w="1260"/>
      </w:tblGrid>
      <w:tr>
        <w:trPr>
          <w:tblHeader w:val="true"/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指委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教指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委 员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燕杰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传播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琳 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香菊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秦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酉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葛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威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类专业教学指导委员会委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计算机课程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计算机基础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济根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数学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宗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德 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物理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类专业教学指导委员会（含临床药学、制药工程等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傅强    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与工程力学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力学基础课程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陵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保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专业教学指导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平</w:t>
            </w:r>
          </w:p>
        </w:tc>
      </w:tr>
      <w:tr>
        <w:trPr>
          <w:trHeight w:val="40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材料化学专业教学指导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基础课程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晶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影视学类专业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基础课程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动力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工程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晖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剑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与预防医学类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科医学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旭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贺西京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洪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技术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健    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妹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人文素质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贵华</w:t>
            </w:r>
          </w:p>
        </w:tc>
      </w:tr>
      <w:tr>
        <w:trPr>
          <w:trHeight w:val="40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类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明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与方法专业教学指导委员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科学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根书</w:t>
            </w:r>
          </w:p>
        </w:tc>
      </w:tr>
      <w:tr>
        <w:trPr>
          <w:trHeight w:val="402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方法教学指导分委员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陈九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22:00Z</dcterms:created>
  <dc:creator>User</dc:creator>
  <dc:description/>
  <cp:keywords/>
  <dc:language>en-US</dc:language>
  <cp:lastModifiedBy>User</cp:lastModifiedBy>
  <dcterms:modified xsi:type="dcterms:W3CDTF">2013-05-17T08:43:00Z</dcterms:modified>
  <cp:revision>5</cp:revision>
  <dc:subject/>
  <dc:title>西安交大入选2013-2017年教育部教学指导委员会委员名单</dc:title>
</cp:coreProperties>
</file>