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6"/>
        <w:gridCol w:w="1064"/>
        <w:gridCol w:w="910"/>
        <w:gridCol w:w="1003"/>
        <w:gridCol w:w="4207"/>
      </w:tblGrid>
      <w:tr>
        <w:trPr>
          <w:trHeight w:val="420" w:hRule="atLeast"/>
        </w:trPr>
        <w:tc>
          <w:tcPr>
            <w:tcW w:w="8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西安交通大学第二附属中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度校本小课题立项名单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吾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精神、学校形象与学校文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万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走近王安石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语文现代文本课型研究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作文有效教学的方法研究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玉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外人物传记》写作素材提炼整合研究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课堂有效性探究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手好字，受益终生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ss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学生两极分化探究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ss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东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《导数的应用》的教学研究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ss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学生数学学习兴趣的探究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ss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蒲怡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颜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学困生数学学习的探究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有效使用围绕话题的背景材料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日一句”对学生英语学习的影响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桂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课堂，关注学困生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“四位一体”中考复习战略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攻克长难句，提高英语阅读能力的实践研究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有效处理英语课后练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口语技能以提高初中生英语综合水平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单词科学有效背诵研究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培养高中学生英语阅读兴趣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生英语词汇记忆力的训练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英语学习消除两极分化研究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yy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如何提高高中英语写作水平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ll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生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物理力学模型的探究应用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ll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生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自主学习能力提升的方法探究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ll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髙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生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下的课堂评价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lh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月玲徐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生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物质结构与性质》的高考命题形式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lh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红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丽君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生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极性的判断方法探究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ls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耘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生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探究式教学的实施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ls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冬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佩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生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学困生化学学习的探究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ls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生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培养高中生信息提取分析能力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ls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红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生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高效课堂教学的探索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ls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紫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建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生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生物后进生的转化策略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z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巧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地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媒体与课堂教学的优化整合的研究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z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红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地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班学生考前释缓压力的方法初探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l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百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地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在高中历史教学中的应用探究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l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地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高中历史教学的效率研究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l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艳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地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教学中的多媒体运用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l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地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建立特色班级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l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来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地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初中学生历史学习兴趣方法的探究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d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地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阅读书籍研究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d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史地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化地理自学能力培养，形成主动学习良好习惯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x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务驱动在初中信息技术教学中的应用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j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燕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人本主义思想在政治教学中的运用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t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爱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体育课堂教学中的“严”字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t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绳在体育教学中的开发与利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t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凤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、中学生勤工助学群体锻炼态度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l-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分关系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y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毓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音乐技能在音乐鉴赏教学中的应用与影响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x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大二附中人事管理系统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zm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组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教学中的“墨与彩的韵味”</w:t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附中教研室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.3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7:00Z</dcterms:created>
  <dc:creator>郭辽原</dc:creator>
  <dc:description/>
  <cp:keywords/>
  <dc:language>en-US</dc:language>
  <cp:lastModifiedBy>郭辽原</cp:lastModifiedBy>
  <dcterms:modified xsi:type="dcterms:W3CDTF">2012-03-07T02:27:00Z</dcterms:modified>
  <cp:revision>1</cp:revision>
  <dc:subject/>
  <dc:title>西安交通大学第二附属中学2012年度校本小课题立项名单</dc:title>
</cp:coreProperties>
</file>